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4475</wp:posOffset>
            </wp:positionH>
            <wp:positionV relativeFrom="paragraph">
              <wp:posOffset>-134620</wp:posOffset>
            </wp:positionV>
            <wp:extent cx="504190" cy="248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028"/>
        <w:gridCol w:w="1930"/>
        <w:gridCol w:w="236"/>
        <w:gridCol w:w="527"/>
        <w:gridCol w:w="344"/>
        <w:gridCol w:w="104"/>
        <w:gridCol w:w="453"/>
        <w:gridCol w:w="1352"/>
        <w:gridCol w:w="987"/>
        <w:gridCol w:w="829"/>
        <w:gridCol w:w="792"/>
        <w:gridCol w:w="1260"/>
      </w:tblGrid>
      <w:tr>
        <w:trPr/>
        <w:tc>
          <w:tcPr>
            <w:tcW w:w="43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ÃO DE MENÇÃO FINAL EM DISCIP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de Brasíl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de Administração Acadêmica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– Identificação do Aluno</w:t>
            </w:r>
          </w:p>
        </w:tc>
      </w:tr>
      <w:tr>
        <w:trPr/>
        <w:tc>
          <w:tcPr>
            <w:tcW w:w="621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6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ção</w:t>
            </w:r>
          </w:p>
        </w:tc>
      </w:tr>
      <w:tr>
        <w:trPr>
          <w:trHeight w:val="340" w:hRule="atLeast"/>
        </w:trPr>
        <w:tc>
          <w:tcPr>
            <w:tcW w:w="62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2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F.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</w:tr>
      <w:tr>
        <w:trPr>
          <w:trHeight w:val="340" w:hRule="atLeast"/>
        </w:trPr>
        <w:tc>
          <w:tcPr>
            <w:tcW w:w="44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– Identificação da Disciplina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ção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ma</w:t>
            </w:r>
          </w:p>
        </w:tc>
      </w:tr>
      <w:tr>
        <w:trPr>
          <w:trHeight w:val="340" w:hRule="atLeast"/>
        </w:trPr>
        <w:tc>
          <w:tcPr>
            <w:tcW w:w="62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– Solicit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hor Coordenador do Programa de Pós-Graduação em Arquitetura e Urbanism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licito a V. Sa. a revisão de menção final na disciplina acima identificada, de acordo com a Resolução CEPE no. 006/86, tendo em vista os motivos que, em anexo, apresen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/____/____                                            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ata                                                                                          Assinatura do Alu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– Designação do Profess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co o Professor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para o exame e parecer da revisão de menção final solicit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/____/____                                            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ata                                                      Coordenador do Programa de Pós-Graduação da FAU/Un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– Análise/Parecer – Profess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hor Chefe do Departamento: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menção deve ser mantid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 menção deve ser alterada para_______</w:t>
            </w:r>
          </w:p>
        </w:tc>
      </w:tr>
      <w:tr>
        <w:trPr/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:</w:t>
            </w:r>
          </w:p>
        </w:tc>
        <w:tc>
          <w:tcPr>
            <w:tcW w:w="88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_____/____/____                                            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Data                                                                                 Assinatura/Matrícula do Profess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– Ciência do Result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que nesta data tomei ciência do resultado de minha solicitação de revisão de menção final em disciplina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/____/____                                           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ata                                                                                            Assinatura do Aluno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– Encaminh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À  SA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licito a V. Sa. tomar as providências necessárias, considerando a nova menção informada pelo Profess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____/____/____                      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ata                                            Assinatura do Coordenador do PPG-FA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8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– Anotações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ficação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icação Postal</w:t>
            </w:r>
          </w:p>
        </w:tc>
      </w:tr>
      <w:tr>
        <w:trPr/>
        <w:tc>
          <w:tcPr>
            <w:tcW w:w="4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/____/____ 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ata                        Assinatura/Carimbo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____/____ 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Data                      Assinatura/Carimb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o – PPG/FAU/Un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bi do(a) aluno(a)_______________________________________________________ matrícula No.___/_________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solicitação de Revisão de Menção Final referente a discipli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/____/____                                            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ata                                                                                     Assinatura/Carimb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49:00Z</dcterms:created>
  <dc:creator>Usuario</dc:creator>
  <dc:description/>
  <cp:keywords/>
  <dc:language>en-US</dc:language>
  <cp:lastModifiedBy>Junior</cp:lastModifiedBy>
  <cp:lastPrinted>2007-03-14T13:56:00Z</cp:lastPrinted>
  <dcterms:modified xsi:type="dcterms:W3CDTF">2019-08-31T00:04:00Z</dcterms:modified>
  <cp:revision>4</cp:revision>
  <dc:subject/>
  <dc:title>REVISÃO DE MENÇÃO FINAL EM DISCIPLINA                                                             Universidade de Brasília</dc:title>
</cp:coreProperties>
</file>