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  <w:object w:dxaOrig="922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28.7pt" filled="f" o:ole="">
            <v:imagedata r:id="rId3" o:title=""/>
          </v:shape>
          <o:OLEObject Type="Embed" ProgID="" ShapeID="ole_rId2" DrawAspect="Content" ObjectID="_43016666" r:id="rId2"/>
        </w:objec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Secretaria de Administração Acadêmica - SAA</w:t>
      </w:r>
    </w:p>
    <w:p>
      <w:pPr>
        <w:pStyle w:val="Heading3"/>
        <w:spacing w:before="120" w:after="0"/>
        <w:jc w:val="center"/>
        <w:rPr>
          <w:sz w:val="32"/>
        </w:rPr>
      </w:pPr>
      <w:r>
        <w:rPr>
          <w:sz w:val="32"/>
        </w:rPr>
        <w:t>Solicitação de Admissão como Aluno Especial na Pós-Graduaçã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4"/>
        <w:gridCol w:w="849"/>
        <w:gridCol w:w="2839"/>
        <w:gridCol w:w="562"/>
        <w:gridCol w:w="1422"/>
        <w:gridCol w:w="709"/>
        <w:gridCol w:w="562"/>
        <w:gridCol w:w="814"/>
        <w:gridCol w:w="325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- Identificação do Interessad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Uso da SA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</w:tr>
      <w:tr>
        <w:trPr>
          <w:trHeight w:val="30" w:hRule="exact"/>
        </w:trPr>
        <w:tc>
          <w:tcPr>
            <w:tcW w:w="65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- Documentos exigidos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ópias autenticadas de: Diploma e Histórico Escolar do Curso Superior, Identidade, CPF, Título de Eleitor com último comprovante de votação e Certificado de Reservista (sexo masculin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urriculum Vit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omprovante original da taxa de inscrição no valor de R$ 71,0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- </w:t>
            </w:r>
            <w:r>
              <w:rPr>
                <w:rFonts w:cs="Arial" w:ascii="Arial" w:hAnsi="Arial"/>
                <w:bCs/>
                <w:spacing w:val="-2"/>
                <w:sz w:val="24"/>
              </w:rPr>
              <w:t>Após o resultado o comprovante original da taxa de matricula o no valor de R$ 101,00 por crédito.</w:t>
            </w:r>
            <w:r>
              <w:rPr>
                <w:rFonts w:cs="Arial" w:ascii="Arial" w:hAnsi="Arial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 - Solicitação / Termo de Notificaçã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pacing w:before="40" w:after="0"/>
              <w:ind w:left="0" w:right="34" w:firstLine="567"/>
              <w:rPr/>
            </w:pPr>
            <w:r>
              <w:rPr/>
              <w:t xml:space="preserve">Solicito admissão como </w:t>
            </w:r>
            <w:r>
              <w:rPr>
                <w:b/>
                <w:bCs/>
                <w:sz w:val="28"/>
              </w:rPr>
              <w:t>aluno especial</w:t>
            </w:r>
            <w:r>
              <w:rPr/>
              <w:t xml:space="preserve"> nesta Universidade, para o período letivo </w:t>
            </w:r>
            <w:r>
              <w:rPr>
                <w:b/>
                <w:sz w:val="28"/>
                <w:szCs w:val="28"/>
              </w:rPr>
              <w:t>______</w:t>
            </w:r>
            <w:r>
              <w:rPr/>
              <w:t xml:space="preserve">, a fim de cursar a(s) disciplina(s) informada(s) </w:t>
            </w:r>
            <w:r>
              <w:rPr>
                <w:b/>
              </w:rPr>
              <w:t>em anexo</w:t>
            </w:r>
            <w:r>
              <w:rPr/>
              <w:t xml:space="preserve">, de acordo com o Artigo 20 e o &amp; 4º do Artigo 27 da Resolução do CEPE nº 091/2004 de 30/07/2004. </w:t>
            </w:r>
          </w:p>
          <w:p>
            <w:pPr>
              <w:pStyle w:val="Normal"/>
              <w:ind w:right="34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, ainda, a incineração de toda a documentação exigida para admissão de aluno especial no prazo de 15 dias, após o período de matrícula em disciplinas, no caso de indeferimento do pedido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Interes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 - Parecer - Colegiado Departamental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</w:rPr>
              <w:t>Colegiado do Programa de Pós-Graduação da FA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sua Reunião de nº _____, de ___/___ /___, decidi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42227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33.25pt;mso-position-vertical-relative:text;margin-left:2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position w:val="-20"/>
                <w:sz w:val="24"/>
              </w:rPr>
              <w:t>Indeferir a solicitação.</w:t>
            </w:r>
          </w:p>
          <w:p>
            <w:pPr>
              <w:pStyle w:val="Normal"/>
              <w:spacing w:before="60" w:after="12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eferir a solicitação na(s) seguinte(s) disciplina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2.1pt;mso-position-vertical-relative:text;margin-left: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ódigo da Disciplina</w:t>
            </w:r>
          </w:p>
        </w:tc>
        <w:tc>
          <w:tcPr>
            <w:tcW w:w="69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urma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Assinatura / Carimbo do Coordenad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- Anotações </w:t>
            </w:r>
            <w:r>
              <w:rPr>
                <w:rFonts w:cs="Arial" w:ascii="Arial" w:hAnsi="Arial"/>
                <w:sz w:val="24"/>
                <w:lang w:val="en-US" w:eastAsia="en-US"/>
              </w:rPr>
              <w:t>(Uso da SAA)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ocessamento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Solicitação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Taxa –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/ Carimbo do Servidor SAA</w:t>
            </w:r>
          </w:p>
        </w:tc>
      </w:tr>
    </w:tbl>
    <w:p>
      <w:pPr>
        <w:pStyle w:val="Normal"/>
        <w:pBdr>
          <w:top w:val="single" w:sz="4" w:space="1" w:color="000000"/>
        </w:pBdr>
        <w:ind w:left="-284" w:right="-8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formulário de aluno especial – pós.doc                                                                                                                                                                                                          atualizado em </w:t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DATE \@"dd\/MM\/yyyy"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30/07/2026</w:t>
      </w:r>
      <w:r>
        <w:rPr>
          <w:sz w:val="12"/>
          <w:rFonts w:cs="Arial" w:ascii="Arial" w:hAnsi="Arial"/>
        </w:rPr>
        <w:fldChar w:fldCharType="end"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1030" cy="38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b w:val="false"/>
          <w:b w:val="false"/>
          <w:bCs w:val="false"/>
        </w:rPr>
      </w:pPr>
      <w:r>
        <w:rPr/>
        <w:t xml:space="preserve">EXPOSIÇÃO DE MOTIVOS                                                            </w:t>
        <w:tab/>
        <w:tab/>
        <w:tab/>
        <w:t xml:space="preserve">                       Universidade de Brasíl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retoria de Administração Acadêmica</w:t>
      </w:r>
    </w:p>
    <w:p>
      <w:pPr>
        <w:pStyle w:val="Normal"/>
        <w:pBdr>
          <w:top w:val="single" w:sz="12" w:space="1" w:color="000000"/>
        </w:pBdr>
        <w:rPr/>
      </w:pPr>
      <w:r>
        <w:rPr/>
        <w:t>1 - Identificação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522"/>
      </w:tblGrid>
      <w:tr>
        <w:trPr>
          <w:trHeight w:val="495" w:hRule="atLeast"/>
        </w:trPr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solicita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/Identidad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602"/>
      </w:tblGrid>
      <w:tr>
        <w:trPr>
          <w:trHeight w:val="423" w:hRule="atLeast"/>
        </w:trPr>
        <w:tc>
          <w:tcPr>
            <w:tcW w:w="5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U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602"/>
      </w:tblGrid>
      <w:tr>
        <w:trPr>
          <w:trHeight w:val="579" w:hRule="atLeast"/>
        </w:trPr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Assu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e referênc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 - Conteú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- Autenticaçã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/____/____              _________________________________</w:t>
      </w:r>
    </w:p>
    <w:p>
      <w:pPr>
        <w:pStyle w:val="Normal"/>
        <w:ind w:left="1260" w:hanging="0"/>
        <w:rPr/>
      </w:pPr>
      <w:r>
        <w:rPr/>
        <w:t>data                                       assinatura do alun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1030" cy="38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 xml:space="preserve">ALUNO ESPECIAL – PÓS-GRADUAÇÃO                                    </w:t>
      </w:r>
      <w:r>
        <w:rPr>
          <w:b w:val="false"/>
          <w:bCs w:val="false"/>
        </w:rPr>
        <w:t xml:space="preserve"> </w:t>
        <w:tab/>
        <w:tab/>
        <w:t xml:space="preserve">           </w:t>
      </w:r>
      <w:r>
        <w:rPr/>
        <w:t>Universidade de Brasília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b/>
          <w:bCs/>
        </w:rPr>
        <w:t>SOLICITAÇÃO DE MATRÍCULA EM DISCIPLINA                                               Secretaria de Administração Acadê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Solicitaçã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olicito cursar, a(s) disciplina(s) a seguir relacionada(s), na condição de </w:t>
      </w:r>
      <w:r>
        <w:rPr>
          <w:b/>
          <w:bCs/>
          <w:sz w:val="28"/>
        </w:rPr>
        <w:t>aluno especial</w:t>
      </w:r>
      <w:r>
        <w:rPr/>
        <w:t xml:space="preserve"> nesta Universidade, para o período letivo </w:t>
      </w:r>
      <w:r>
        <w:rPr>
          <w:b/>
          <w:sz w:val="28"/>
          <w:szCs w:val="28"/>
        </w:rPr>
        <w:t>________</w:t>
      </w:r>
      <w:r>
        <w:rPr/>
        <w:t>, de acordo com o Artigo 20 e o &amp; 4º do Artigo 27 da Resolução do CEPE nº 091/2004 de 30/07/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7938" w:hanging="0"/>
        <w:rPr/>
      </w:pPr>
      <w:r>
        <w:rPr>
          <w:sz w:val="16"/>
          <w:szCs w:val="16"/>
        </w:rPr>
        <w:t>Assinatura</w:t>
      </w:r>
    </w:p>
    <w:p>
      <w:pPr>
        <w:pStyle w:val="Normal"/>
        <w:ind w:left="79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/>
        <w:t>2 - Identificação das disciplinas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24"/>
        <w:gridCol w:w="6521"/>
        <w:gridCol w:w="900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m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>
          <w:b/>
          <w:b/>
          <w:bCs/>
        </w:rPr>
      </w:pPr>
      <w:r>
        <w:rPr>
          <w:b/>
          <w:bCs/>
        </w:rPr>
        <w:t>OBS: Sr. (a) Candidato favor anexar ao formulário de solicitação e exigir o recibo abaix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4172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3.55pt,0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" cy="381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>ALUNO ESPECIAL – PÓS-GRADUAÇÃO</w:t>
      </w:r>
      <w:r>
        <w:rPr>
          <w:b w:val="false"/>
          <w:bCs w:val="false"/>
        </w:rPr>
        <w:t xml:space="preserve">                                                             </w:t>
      </w:r>
      <w:r>
        <w:rPr/>
        <w:t>Universidade de Brasília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RECIBO DO CANDIDATO                                                                                            Secretaria de Administração Acadêmica</w:t>
      </w:r>
    </w:p>
    <w:p>
      <w:pPr>
        <w:pStyle w:val="Normal"/>
        <w:pBdr>
          <w:top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Recebi do(a) Sr.(a)__________________________________________________________  a solicitação de admissão como aluno especial, para cursar disciplinas em nível de Pós-Graduação, neste ______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bCs/>
          <w:spacing w:val="-4"/>
          <w:highlight w:val="yellow"/>
        </w:rPr>
        <w:t>O Candidato deverá procurar o Departamento responsável pela(s) disciplina(s) solicitada(s)</w:t>
      </w:r>
      <w:r>
        <w:rPr>
          <w:b/>
          <w:bCs/>
          <w:highlight w:val="yellow"/>
        </w:rPr>
        <w:t>, nos dias ______ e ______ para conhecimento do resultado, e, caso aprovado, providenciar o pagamento da taxa de matrícula em disciplina, no valor de R$ 101,00 por crédit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bCs/>
        </w:rPr>
        <w:t>Observação: Por determinação do Decanato de Pesquisa e Pós-Graduação, a solicitação de aluno especial só será analisada e processada pela SAA – Central, com apresentação dos originais das taxas de admissão no valor de R$ 71,00 e matrícula em disciplina no valor de R$ 101,00 por crédito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Em, ____/____/____                                             _____________________________________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assinatura/carimbo</w:t>
      </w:r>
      <w:r>
        <w:br w:type="page"/>
      </w:r>
    </w:p>
    <w:p>
      <w:pPr>
        <w:pStyle w:val="CM2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PARA PAGAMENTO DE TAXA DE INSCRIÇÃO COMO ALUNO ESPECIAL NA PÓS-GRADUAÇÃO DA FAU E PAGAMENTO DE CRÉDITOS EM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Guia de Recolhimento da União (GRU) para o pagamento da taxa inscrição como aluno especial e pagamento de créditos em disciplinas no Programa de Pós-Graduação da FAU/UnB poderá ser emitida através do endereço eletrônic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consulta.tesouro.fazenda.gov.br/gru/gru_simples.asp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tela inicial é obrigatório o preenchimento: 1) do Código da Unidade Credora FUB </w:t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sz w:val="24"/>
          <w:szCs w:val="24"/>
          <w:highlight w:val="yellow"/>
        </w:rPr>
        <w:t>UG 154040</w:t>
      </w:r>
      <w:r>
        <w:rPr>
          <w:rFonts w:cs="Arial" w:ascii="Arial" w:hAnsi="Arial"/>
          <w:sz w:val="24"/>
          <w:szCs w:val="24"/>
        </w:rPr>
        <w:t xml:space="preserve">), 2) o Código de Gestão da Fundação Universidade de Brasília </w:t>
      </w:r>
      <w:r>
        <w:rPr>
          <w:rFonts w:cs="Arial" w:ascii="Arial" w:hAnsi="Arial"/>
          <w:b/>
          <w:sz w:val="24"/>
          <w:szCs w:val="24"/>
          <w:highlight w:val="yellow"/>
        </w:rPr>
        <w:t>(15257)</w:t>
      </w:r>
      <w:r>
        <w:rPr>
          <w:rFonts w:cs="Arial" w:ascii="Arial" w:hAnsi="Arial"/>
          <w:sz w:val="24"/>
          <w:szCs w:val="24"/>
        </w:rPr>
        <w:t xml:space="preserve"> e o 3)Código de Recolhimento </w:t>
      </w:r>
      <w:r>
        <w:rPr>
          <w:rFonts w:cs="Arial" w:ascii="Arial" w:hAnsi="Arial"/>
          <w:b/>
          <w:sz w:val="24"/>
          <w:szCs w:val="24"/>
          <w:highlight w:val="yellow"/>
        </w:rPr>
        <w:t>(28832-2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608584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53" t="1186" r="4341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t>Imagem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ta tela (imagem 2) o candidato deverá, obrigatoriamente, registrar o Número de Referência </w:t>
      </w:r>
      <w:r>
        <w:rPr>
          <w:rFonts w:cs="Arial" w:ascii="Arial" w:hAnsi="Arial"/>
          <w:b/>
          <w:sz w:val="24"/>
          <w:szCs w:val="24"/>
          <w:highlight w:val="yellow"/>
        </w:rPr>
        <w:t>(4298)</w:t>
      </w:r>
      <w:r>
        <w:rPr>
          <w:rFonts w:cs="Arial" w:ascii="Arial" w:hAnsi="Arial"/>
          <w:sz w:val="24"/>
          <w:szCs w:val="24"/>
        </w:rPr>
        <w:t xml:space="preserve"> que vinculará a inscrição ao Programa de Pós-Graduação da FA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yellow"/>
        </w:rPr>
        <w:t>ATENÇÃO! NESTA PRIMEIRA ETAPA É OBRIGATÓRIO, APENAS, O PAGAMENTO DA TAXA DE INSCRIÇÃO NO VALOR DE R$ 71,00 (SETENTA E UM REAIS). O VALOR REFERENTE AOS CRÉDITOS SERÁ PAGO POSTERIORMENTE CASO O PEDIDO DO ALUNO SEJA ACEITO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5890" cy="802449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91" t="969" r="20935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agem 2</w:t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120" w:after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M28">
    <w:name w:val="CM28"/>
    <w:basedOn w:val="Default"/>
    <w:next w:val="Default"/>
    <w:qFormat/>
    <w:pPr>
      <w:spacing w:before="120" w:after="37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s://consulta.tesouro.fazenda.gov.br/gru/gru_simples.a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09:00Z</dcterms:created>
  <dc:creator>Desconhecido</dc:creator>
  <dc:description/>
  <cp:keywords/>
  <dc:language>en-US</dc:language>
  <cp:lastModifiedBy>PPG-FAU</cp:lastModifiedBy>
  <cp:lastPrinted>2014-08-14T15:42:00Z</cp:lastPrinted>
  <dcterms:modified xsi:type="dcterms:W3CDTF">2016-02-29T14:03:00Z</dcterms:modified>
  <cp:revision>3</cp:revision>
  <dc:subject/>
  <dc:title>1-Identificação do Interessado	</dc:title>
</cp:coreProperties>
</file>